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PRACY KOMÓRKI DS. PROMO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racowanie wzorów materiałów promocyj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zbiorczego kalendarza imprez odbywających się na terenie gminy Więcbor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ualizacja bazy noclegowej na terenie gminy Więcbor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do użyteczności przez mieszkańców placów zabaw na terenie gminy Więcbork (zapewnienie prawidłowego stanu technicznego i sanitarnego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rganizowanie otwarcia orli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ygotowanie informatora gminy Więcbork zawierającego podsumowanie przeprowadzonych inwestycji na terenie gminy Więcbork oraz zbiorczą informację o nowym systemie gospodarowania odpadam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ygotowanie odpowiedniego oznakowania na grodzisku w Więcbork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aktualnienie i przygotowanie dokumentacji fotograficznej z terenu gminy Więcbor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ynowanie imprez organizowanych przez jednostki organizacyjne, sołectwa i inne instytucj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prowadzenie naboru na ratowników wod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zygotowanie do użyteczności miejsc wyznaczonych do kąpieli na terenie gminy Więcbork (Lubcza i Więcbork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rganizowanie oficjalnego otwarcia obiektu przy plaży miejskiej w Więcbork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informatora gminy Więcbork zapowiadającego atrakcje zaplanowane w sezonie turystycznym oraz bieżące sprawy Gminy Więcbo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ynowanie imprezami organizowanymi przez jednostki organizacyjne, sołectwa i inne instytu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informatora gminy Więcbork podsumowującego sezon letni na terenie gminy Więcbork oraz zapowiadający wydarzenia zaplanowane w okresie zimowym oraz bieżące sprawy Gminy Więcbo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łorocz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wadzenie strony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wiecbork.pl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elanie zgody na wywieszanie materiałów informacyjnych i reklamowych na słupach i tablicach ogłoszeni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yskiwanie i rozliczanie środków zewnętrz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wadzenie Krajeńskiego Ośrodka Wyższej Szkoły Gospodarki w Bydgoszcz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wadzenie spraw związanych ze sport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łpraca z wojewódzkim Konserwatorem Zabytków oraz Społecznym Konserwatorem Zabyt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ynowanie spraw związanych z Uniwersytetem Trzeciego Wieku Wyższej Szkoły Gospodarki w Bydgoszczy oraz kursów dla seniorów j. angielski i kurs komputerowy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Monika Kotarak</dc:creator>
  <dc:description/>
  <cp:keywords/>
  <dc:language>en-US</dc:language>
  <cp:lastModifiedBy>Monika Kotarak</cp:lastModifiedBy>
  <cp:lastPrinted>2013-01-28T08:47:00Z</cp:lastPrinted>
  <dcterms:modified xsi:type="dcterms:W3CDTF">2013-01-29T07:36:00Z</dcterms:modified>
  <cp:revision>13</cp:revision>
  <dc:subject/>
  <dc:title/>
</cp:coreProperties>
</file>